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2 ноября   2018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декабрь  2018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83"/>
        <w:gridCol w:w="1701"/>
        <w:gridCol w:w="142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о имя добра и милосерд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-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церт, посвященный Дню инвалида «Люблю тебя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декабр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П ВОС г. Глаз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ревня- сердце родины мо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11.00</w:t>
            </w:r>
          </w:p>
          <w:p>
            <w:pPr>
              <w:pStyle w:val="Normal"/>
              <w:rPr/>
            </w:pPr>
            <w:r>
              <w:rPr/>
              <w:t>16 декабр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дом Трубашу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имова У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гровая программа для детей « Зимние заб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народного хора «Раздол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  <w:p>
            <w:pPr>
              <w:pStyle w:val="Normal"/>
              <w:rPr/>
            </w:pPr>
            <w:r>
              <w:rPr/>
              <w:t xml:space="preserve">Веретенни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Хорошее настроени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Чепц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 «Елки зелён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ые и ловкие»-  детская  игровая программ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 юмористическая программа «В стразах только деву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новогодний карнавал «Под огнями ел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ная программа «Мы бродячие артисты»   с участием народного хора «Раздолье» и народного хора ветеранов «Лейся, пес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16.00</w:t>
            </w:r>
          </w:p>
          <w:p>
            <w:pPr>
              <w:pStyle w:val="Normal"/>
              <w:rPr/>
            </w:pPr>
            <w:r>
              <w:rPr/>
              <w:t xml:space="preserve">14 декабря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К</w:t>
            </w:r>
          </w:p>
          <w:p>
            <w:pPr>
              <w:pStyle w:val="Normal"/>
              <w:rPr/>
            </w:pPr>
            <w:r>
              <w:rPr/>
              <w:t>Пусошурский Д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Ах, юбилей!» музыкальная открыт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пенсионеров МО  «Штанигурт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: «Новогодний Бу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-31 декаб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  программа  для первичной проф. организации 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спешит к вам в гости» музыкальная открытка по МТФ Глаз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. Шудзя Слудка. В.Богатырка Курегово. Чиргино Октябрьский,  Качкашур  Пусошур, В.Парз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ем, систематизация и аналитика документов годовой отчетности  СКУ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 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5 декабря 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Дорожной карты»</w:t>
              <w:tab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я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частие в Республиканском конкурсе любительских театров   «Ради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зино 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частие в финале Республиканского фестиваля «Даур 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НТ 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щание руководителей СКУ. Новогодний корпорати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 на   маршрутах: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 (афиши, раздаточные букл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 СКУ в СМИ,  на сайт «Центр КиТ», МО «Глазовский район»,  в соц. сет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слёт волонтё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зякин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йонного конкурса социальной рекламы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зякин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районный праздник зимней рыбной ловли «Первол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 дека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урего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 беседок, входной группы, реконструкция жилого дома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</w:rPr>
              <w:t>Организация  новогодних экскурсионных маршрутов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Экскурсионное обслужи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аявк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аженова А.В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0:00Z</dcterms:created>
  <dc:creator>Светлана</dc:creator>
  <dc:description/>
  <cp:keywords/>
  <dc:language>en-US</dc:language>
  <cp:lastModifiedBy>Львовна</cp:lastModifiedBy>
  <cp:lastPrinted>2018-12-05T07:33:00Z</cp:lastPrinted>
  <dcterms:modified xsi:type="dcterms:W3CDTF">2018-12-11T04:55:00Z</dcterms:modified>
  <cp:revision>40</cp:revision>
  <dc:subject/>
  <dc:title>УТВЕРЖДАЮ:</dc:title>
</cp:coreProperties>
</file>